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6/2025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ecesidad de garantizar la transparencia </w:t>
      </w:r>
      <w:r>
        <w:rPr>
          <w:rFonts w:cs="Arial" w:ascii="Arial" w:hAnsi="Arial"/>
          <w:sz w:val="24"/>
          <w:szCs w:val="24"/>
          <w:lang w:eastAsia="es-AR"/>
        </w:rPr>
        <w:t>al acceso de bienes de dominio público, garantizar el principio de subsidiariedad y el uso adecuado de los recursos públicos producidos como consecuencia de la enajenación de los mismos</w:t>
      </w:r>
      <w:r>
        <w:rPr>
          <w:rFonts w:cs="Arial" w:ascii="Arial" w:hAnsi="Arial"/>
          <w:b/>
          <w:sz w:val="24"/>
          <w:szCs w:val="24"/>
        </w:rPr>
        <w:t>,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QUE, </w:t>
      </w:r>
      <w:r>
        <w:rPr>
          <w:rFonts w:cs="Arial" w:ascii="Arial" w:hAnsi="Arial"/>
          <w:sz w:val="24"/>
          <w:szCs w:val="24"/>
          <w:lang w:val="es-AR"/>
        </w:rPr>
        <w:t>la Carta Orgánica Municipal establece principios de transparencia y responsabilidad en la administración pública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s deber del Concejo Deliberante ejercer control sobre las acciones del DEM, conforme a lo dispuesto en los artículos pertinentes de la Carta Orgánica. </w:t>
      </w:r>
    </w:p>
    <w:p>
      <w:pPr>
        <w:pStyle w:val="Normal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eastAsia="es-AR"/>
        </w:rPr>
        <w:t xml:space="preserve">QUE, </w:t>
      </w:r>
      <w:r>
        <w:rPr>
          <w:rFonts w:cs="Arial" w:ascii="Arial" w:hAnsi="Arial"/>
          <w:sz w:val="24"/>
          <w:szCs w:val="24"/>
          <w:lang w:eastAsia="es-AR"/>
        </w:rPr>
        <w:t>el Concejo Deliberante debe legislar respecto a la enajenación de tierras fiscales fijando el valor y la forma de venta de los mismos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  <w:lang w:eastAsia="es-AR"/>
        </w:rPr>
        <w:t>al Intendente Municipal Prof. Secundino Manuel Portela conforme al art. 205 inc. 9 de la carta orgánica Municipal</w:t>
      </w:r>
      <w:r>
        <w:rPr>
          <w:rFonts w:cs="Arial" w:ascii="Arial" w:hAnsi="Arial"/>
          <w:b/>
          <w:sz w:val="24"/>
          <w:szCs w:val="24"/>
          <w:lang w:eastAsia="es-AR"/>
        </w:rPr>
        <w:t>,</w:t>
      </w:r>
      <w:r>
        <w:rPr>
          <w:rFonts w:cs="Arial" w:ascii="Arial" w:hAnsi="Arial"/>
          <w:sz w:val="24"/>
          <w:szCs w:val="24"/>
          <w:lang w:eastAsia="es-AR"/>
        </w:rPr>
        <w:t xml:space="preserve"> remita a este cuerpo deliberativo, con carácter de urgente y dentro del término de 10 días hábiles a partir de la fecha de la presente resolución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a) Certificados de otorgamiento y autorización de disponer de terrenos Municipales bajo adrema H2-2392-1 LOTE A MANZANA N° A CHACRA 5 otorgado a Bravo Victoria Itati DNI 36.318.019 y H2-2392-1 LOTE A MANZANA A CHACRA 5 otorgado a favor de Ramírez Damaris Micaela DNI 40.700.887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b) Planificación urbana, con los excedentes de lotes fiscales para su vent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c) Instrumento de otorgamiento de dichos lotes, valor de los mismos y forma de pago por parte de los beneficiarios. Comprobantes de pagos emitidos por el departamento de Ingresos Públic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d) Legajos de los beneficiarios a efectos de asegurar el acceso a la propiedad de ciudadanos de escaso recurs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e) Proyecto de Ordenanza enviada por el Departamento Ejecutivo Municipal al Honorable Concejo Deliberante conforme al art. 82° de la Carta Orgánica Municip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  <w:lang w:eastAsia="es-AR"/>
        </w:rPr>
        <w:t>ARTICULO 2°:</w:t>
      </w:r>
      <w:r>
        <w:rPr>
          <w:rFonts w:cs="Arial" w:ascii="Arial" w:hAnsi="Arial"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AR"/>
        </w:rPr>
        <w:t>CONVOCAR</w:t>
      </w:r>
      <w:r>
        <w:rPr>
          <w:rFonts w:cs="Arial" w:ascii="Arial" w:hAnsi="Arial"/>
          <w:sz w:val="24"/>
          <w:szCs w:val="24"/>
          <w:lang w:eastAsia="es-AR"/>
        </w:rPr>
        <w:t xml:space="preserve"> al responsable de dicho otorgamiento, Señor Acuña Fernando, a que concurra al recinto a suministrar los datos solicitados, como también las explicaciones del caso, conforme lo establecido en el </w:t>
      </w:r>
      <w:r>
        <w:rPr>
          <w:rFonts w:cs="Arial" w:ascii="Arial" w:hAnsi="Arial"/>
          <w:b/>
          <w:sz w:val="24"/>
          <w:szCs w:val="24"/>
          <w:lang w:eastAsia="es-AR"/>
        </w:rPr>
        <w:t>Artículo 181° inciso 48</w:t>
      </w:r>
      <w:r>
        <w:rPr>
          <w:rFonts w:cs="Arial" w:ascii="Arial" w:hAnsi="Arial"/>
          <w:sz w:val="24"/>
          <w:szCs w:val="24"/>
          <w:lang w:eastAsia="es-AR"/>
        </w:rPr>
        <w:t xml:space="preserve"> de la Carta Orgánica de la Municipalidad de Itá Ibaté, dentro de los 10 días hábiles posteriores a la presentación de esta solicitud de informe. Debe, además, proveer las copias solicitadas de los instrumentos utilizado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AR"/>
        </w:rPr>
        <w:t>ARTÍCULO 3°:</w:t>
      </w:r>
      <w:r>
        <w:rPr>
          <w:rFonts w:cs="Arial" w:ascii="Arial" w:hAnsi="Arial"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AR"/>
        </w:rPr>
        <w:t xml:space="preserve">CONVOCAR </w:t>
      </w:r>
      <w:r>
        <w:rPr>
          <w:rFonts w:cs="Arial" w:ascii="Arial" w:hAnsi="Arial"/>
          <w:sz w:val="24"/>
          <w:szCs w:val="24"/>
          <w:lang w:eastAsia="es-AR"/>
        </w:rPr>
        <w:t xml:space="preserve">a los señores ediles a realizar una inspección ocular in situ donde se localizan los lotes en cuestión a fin de realizar el correspondiente acta donde conste efectivamente la ocupación por parte de los beneficiarios. Asimismo, realizar un registro de las existencias respecto a construcciones sobre dichos lote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4°:</w:t>
      </w:r>
      <w:r>
        <w:rPr>
          <w:rFonts w:cs="Arial" w:ascii="Arial" w:hAnsi="Arial"/>
          <w:b/>
          <w:sz w:val="24"/>
          <w:szCs w:val="24"/>
        </w:rPr>
        <w:t xml:space="preserve"> ESTABLECER </w:t>
      </w:r>
      <w:r>
        <w:rPr>
          <w:rFonts w:cs="Arial" w:ascii="Arial" w:hAnsi="Arial"/>
          <w:sz w:val="24"/>
          <w:szCs w:val="24"/>
        </w:rPr>
        <w:t>que el informe solicitado deberá comprender toda documentación relacionada al caso y tendrá carácter de perentorio, basado en el Art. 181° inc. 6 y Art. 205° inc. 9 de la Carta Orgánica Municipal de Itá Ibaté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5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19 DIAS DEL MES DE MARZO DEL 2025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5-05-15T11:32:00Z</cp:lastPrinted>
  <dcterms:modified xsi:type="dcterms:W3CDTF">2025-05-15T14:33:00Z</dcterms:modified>
  <cp:revision>44</cp:revision>
  <dc:subject/>
  <dc:title>PROYECTO DE RESOLUCION N º /12</dc:title>
</cp:coreProperties>
</file>