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40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ecesidad de garantizar la transparencia en la gestión de recursos públicos y la correcta aplicación de los fondos destinados a obras publicas ejecutadas por administración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QUE, </w:t>
      </w:r>
      <w:r>
        <w:rPr>
          <w:rFonts w:cs="Arial" w:ascii="Arial" w:hAnsi="Arial"/>
          <w:sz w:val="24"/>
          <w:szCs w:val="24"/>
        </w:rPr>
        <w:t xml:space="preserve">la Carta Orgánica Municipal establece principios de transparencia y responsabilidad en la administración pública. 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es deber del Concejo Deliberante ejercer control sobre las acciones del DEM, conforme a lo dispuesto en los artículos pertinentes de la Carta Orgánica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, </w:t>
      </w:r>
      <w:r>
        <w:rPr>
          <w:rFonts w:cs="Arial" w:ascii="Arial" w:hAnsi="Arial"/>
          <w:sz w:val="24"/>
          <w:szCs w:val="24"/>
        </w:rPr>
        <w:t>el Concejo Deliberante debe resguardar la correcta preservación de los espacios públicos como así también controlar las modificaciones y mejoras aplicadas a las mismas.</w:t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el Concejo Deliberante como cuerpo deliberativo podrá solicitar la presencia de miembros del gabinete municipal en el recinto a efectos de brindar la información requerida.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 </w:t>
      </w:r>
      <w:r>
        <w:rPr>
          <w:rFonts w:cs="Arial" w:ascii="Arial" w:hAnsi="Arial"/>
          <w:sz w:val="24"/>
          <w:szCs w:val="24"/>
        </w:rPr>
        <w:t>al Intendente Municipal Prof. Secundino M. Portela remita a este Cuerpo Deliberativo conforme al art. 205 inc. 9 de la Carta Orgánica Municipal, con carácter de urgente informe sobre lo sigui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o materiales de construcción a Dacunda Mario Rodrigo CUIT N° 20-3886981-6 por un importe de $4.000.000,00 (Pesos Cuatro Millones) factura N° 00006- 00003014 de fecha 30/01/2024, adjunte remito de recepción con firma autorizada a tal efecto de dichos materiales, lugar de almacenamiento y aplicación de los mismos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le de la cuenta corriente, extracto bancario y comprobante de transferencia de dicha erogación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de construcción y/o modificación donde fueron utilizados dichos materiales, zonas de intervención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actual del desarrollo de la Obra denominada “Apertura y mantenimiento de calles y veredas”, etapas y avances de la misma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rFonts w:cs="Arial" w:ascii="Arial" w:hAnsi="Arial"/>
          <w:b/>
          <w:sz w:val="24"/>
          <w:szCs w:val="24"/>
        </w:rPr>
        <w:t xml:space="preserve"> CONVOCAR </w:t>
      </w:r>
      <w:r>
        <w:rPr>
          <w:rFonts w:cs="Arial" w:ascii="Arial" w:hAnsi="Arial"/>
          <w:sz w:val="24"/>
          <w:szCs w:val="24"/>
        </w:rPr>
        <w:t>al responsable del área Secretario de Obras Publicas Prof. Walter López, a que concurra al recinto a suministrar los datos solicitados, como también las explicaciones del caso, conforme lo establecido en el art. 181 incisos 30 y 48 de la Carta Orgánica Municipal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3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BLECER</w:t>
      </w:r>
      <w:r>
        <w:rPr>
          <w:rFonts w:cs="Arial" w:ascii="Arial" w:hAnsi="Arial"/>
          <w:sz w:val="24"/>
          <w:szCs w:val="24"/>
        </w:rPr>
        <w:t xml:space="preserve"> que el informe solicitado deberá comprender la obra denominada “Apertura y mantenimiento de calles y veredas” ejecutadas, y/o en ejecución a noviembre de 2024 y tendrá carácter de urgente, basado en el art. 181 inc. 6 y art. 205 inc. 9 de la Carta Orgánica Municipal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4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28 DIAS DEL MES DE NOVIEMBRE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4-06-10T11:00:00Z</cp:lastPrinted>
  <dcterms:modified xsi:type="dcterms:W3CDTF">2024-12-03T14:58:00Z</dcterms:modified>
  <cp:revision>33</cp:revision>
  <dc:subject/>
  <dc:title>PROYECTO DE RESOLUCION N º /12</dc:title>
</cp:coreProperties>
</file>