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18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 w:eastAsia="es-AR"/>
        </w:rPr>
        <w:t>La necesidad de generar espacios  públicos  de  recreación y vista al Paraná, para el turista y su familia, con condiciones de Higiene y segurida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>sobre calle 25 de Mayo de la Localidad, zona Norte sobre  la Barranca del Paraná, existe un espacio con  arboleda y vegetación abundante con bancos con vista al Rio y una escalinata con necesidad de mejorar su mantenimiento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en dicho espacio se encuentra una gruta del Gaucho Gil, el cual se desconoce su procedencia de quien haya aprobado su ubicación en ese espacio abierto y recreativo e inclusivo para niños y público en general, y es necesario evaluar su estado de preservación o reubicación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el espacio, es un espacio verde público, que permite la aproximación a un entorno con naturaleza y contemplación al Rio Paraná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en horas nocturnas al no contar con iluminación en el lugar, adolescentes acuden a realizar actividades no correspondientes a espacios públicos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los vecinos de estos sectores se encuentran afectados y preocupados, por lo que requieren su iluminación en este sector para que no dé un aspecto de abandono y que carece de limpieza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 xml:space="preserve">QUE, </w:t>
      </w:r>
      <w:r>
        <w:rPr>
          <w:rFonts w:cs="Arial" w:ascii="Arial" w:hAnsi="Arial"/>
          <w:sz w:val="24"/>
          <w:szCs w:val="24"/>
          <w:lang w:val="es-AR" w:eastAsia="es-AR"/>
        </w:rPr>
        <w:t>además existe un Bar Restaurante en la zona para el turista, el cual se perjudica su imagen al estar cerca del lugar con poca conservación e iluminación a metros del Paraná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la buena calidad de estos lugares permite ofrecer a la sociedad un elemento de equidad e igualdad de alcance inmediato a familias que visitan durante todo el año Itá Ibaté y no solo a familias que pescan en Hoteles de la Localidad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este espacio, apuntalaría ser un espacio de recreación, contribuyendo a la salud  emocional y mental; por otro lado, contribuiría al equilibrio ambiental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el presente proyecto para paseo público, respecto al contenido de la obra comprendería si se quiere la implementación de  elementos de realización de ejercicios físicos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 xml:space="preserve">QUE, </w:t>
      </w:r>
      <w:r>
        <w:rPr>
          <w:rFonts w:cs="Arial" w:ascii="Arial" w:hAnsi="Arial"/>
          <w:sz w:val="24"/>
          <w:szCs w:val="24"/>
          <w:lang w:val="es-AR" w:eastAsia="es-AR"/>
        </w:rPr>
        <w:t>asimismo, es importante destacar que este espacio será totalmente visible y de disfrute para toda la comunidad de Itá Ibaté y será para quienes ingresan a la localidad como un agradable punto de bienvenida ya que tendrá gran impacto visual y armónico para quienes nos visitan ya que se encuentra cercano al acceso principal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 por lo anteriormente expuesto solicito a los demás miembros del Honorable Concejo acompañen con su voto positivo al proyecto, abierto a modificación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</w:t>
      </w:r>
      <w:r>
        <w:rPr>
          <w:rFonts w:cs="Arial" w:ascii="Arial" w:hAnsi="Arial"/>
          <w:lang w:val="es-AR"/>
        </w:rPr>
        <w:t>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</w:t>
      </w:r>
      <w:r>
        <w:rPr>
          <w:rFonts w:cs="Arial" w:ascii="Arial" w:hAnsi="Arial"/>
          <w:sz w:val="24"/>
          <w:szCs w:val="24"/>
        </w:rPr>
        <w:t xml:space="preserve"> al Departamento Ejecutivo Municipal, el</w:t>
      </w:r>
      <w:r>
        <w:rPr>
          <w:rFonts w:cs="Arial" w:ascii="Arial" w:hAnsi="Arial"/>
          <w:sz w:val="24"/>
          <w:szCs w:val="24"/>
          <w:u w:val="single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>acondicionamiento e iluminación del espacio público ubicado sobre calle 25 de mayo y barranco del rio Paraná acompañado de una construcción de un paseo público de esparcimiento en el lugar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sz w:val="24"/>
          <w:szCs w:val="24"/>
        </w:rPr>
        <w:t xml:space="preserve"> RECOMENDAR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isitos </w:t>
      </w:r>
      <w:r>
        <w:rPr>
          <w:rFonts w:cs="Arial" w:ascii="Arial" w:hAnsi="Arial"/>
          <w:sz w:val="24"/>
          <w:szCs w:val="24"/>
          <w:lang w:eastAsia="es-AR"/>
        </w:rPr>
        <w:t>a tener en cuenta al momento de ejecución del proyecto de paseo denominado “Rincón del Paraná”.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 w:eastAsia="es-AR"/>
        </w:rPr>
        <w:t>PLAZO DE OBRA: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Que por la importancia del proyecto considero que se realice en un Plazo de Duración de la construcción aproximada de no mayor a tres meses conforme las condiciones del Proyecto. 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s-AR"/>
        </w:rPr>
        <w:t xml:space="preserve">ELEMENTOS: 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A-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Que contemple la reconstrucción de bancos y mesas, que podrán ser construidos en base a objetos en desuso en el hangar Municipal lo cual no generaría un gasto extra de materiales.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B-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Carteleria, con indicaciones para su ubicación en acceso a la localidad de Itá Ibaté.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y designación del Paseo : Rincón del Para.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C-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Contenedores de puntos limpios de reducción, reciclaje y reutilización, o cesto de basura.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D-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Canilla con conexión de agua potable y bebedor.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E-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Iluminación led bajo consumo. 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F-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Otros Recursos requeridos: - Acondicionamiento del Arboleado.</w:t>
      </w:r>
    </w:p>
    <w:p>
      <w:pPr>
        <w:pStyle w:val="Normal"/>
        <w:shd w:fill="FFFFFF" w:val="clear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26 DIAS DEL MES DE JUNIO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4535</wp:posOffset>
          </wp:positionH>
          <wp:positionV relativeFrom="paragraph">
            <wp:posOffset>-334010</wp:posOffset>
          </wp:positionV>
          <wp:extent cx="2492375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33950</wp:posOffset>
          </wp:positionH>
          <wp:positionV relativeFrom="paragraph">
            <wp:posOffset>-381000</wp:posOffset>
          </wp:positionV>
          <wp:extent cx="1203960" cy="97472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843405</wp:posOffset>
              </wp:positionH>
              <wp:positionV relativeFrom="paragraph">
                <wp:posOffset>-187325</wp:posOffset>
              </wp:positionV>
              <wp:extent cx="2804160" cy="612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48.25pt;mso-wrap-distance-left:9.05pt;mso-wrap-distance-right:9.05pt;mso-wrap-distance-top:3.6pt;mso-wrap-distance-bottom:3.6pt;margin-top:-14.75pt;mso-position-vertical-relative:text;margin-left:145.1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1305</wp:posOffset>
              </wp:positionV>
              <wp:extent cx="5854065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5pt" to="460.9pt,22.15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4-06-27T11:58:00Z</cp:lastPrinted>
  <dcterms:modified xsi:type="dcterms:W3CDTF">2024-06-28T13:45:00Z</dcterms:modified>
  <cp:revision>24</cp:revision>
  <dc:subject/>
  <dc:title>PROYECTO DE RESOLUCION N º /12</dc:title>
</cp:coreProperties>
</file>