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14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numPr>
          <w:ilvl w:val="0"/>
          <w:numId w:val="0"/>
        </w:numPr>
        <w:spacing w:lineRule="auto" w:line="360" w:before="0" w:after="280"/>
        <w:ind w:left="-78" w:firstLine="92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s-AR" w:eastAsia="en-US"/>
        </w:rPr>
        <w:t>La necesidad de contar con información detallada sobre el estado del parque automotriz, maquinarias y herramientas por parte de la Municipalidad, a los fines de ejercer un adecuado control y seguimiento de la gestión municip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 w:eastAsia="es-AR"/>
        </w:rPr>
        <w:t>es deber del Concejo Deliberante ejercer el control sobre la gestión municipal, a través de diversos mecanismos, entre ellos el pedido de informes.</w:t>
      </w:r>
    </w:p>
    <w:p>
      <w:pPr>
        <w:pStyle w:val="Normal"/>
        <w:autoSpaceDE w:val="true"/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el parque automotor, maquinarias y herramientas son áreas de vital importancia para el funcionamiento de la Municipalidad.</w:t>
      </w:r>
    </w:p>
    <w:p>
      <w:pPr>
        <w:pStyle w:val="Normal"/>
        <w:autoSpaceDE w:val="true"/>
        <w:spacing w:lineRule="auto" w:line="360" w:before="280" w:after="28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  <w:lang w:val="es-AR" w:eastAsia="es-AR"/>
        </w:rPr>
        <w:t>QUE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es necesario contar con información precisa y actualizada sobre el estado de esta área, a fin de poder evaluar la gestión municipal y tomar las decisiones correspondientes.</w:t>
      </w:r>
    </w:p>
    <w:p>
      <w:pPr>
        <w:pStyle w:val="NormalWeb"/>
        <w:spacing w:lineRule="auto" w:line="360" w:before="280" w:after="0"/>
        <w:ind w:firstLine="2127"/>
        <w:jc w:val="both"/>
        <w:rPr>
          <w:lang w:val="es-AR"/>
        </w:rPr>
      </w:pPr>
      <w:r>
        <w:rPr>
          <w:rFonts w:cs="Arial" w:ascii="Arial" w:hAnsi="Arial"/>
          <w:b/>
          <w:lang w:val="es-AR"/>
        </w:rPr>
        <w:t>QUE,</w:t>
      </w:r>
      <w:r>
        <w:rPr>
          <w:rFonts w:cs="Arial" w:ascii="Arial" w:hAnsi="Arial"/>
          <w:lang w:val="es-AR"/>
        </w:rPr>
        <w:t xml:space="preserve"> en uso de sus facultades  el Concejo Deliberante obra en consecuencia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AR" w:eastAsia="es-AR"/>
        </w:rPr>
        <w:t>SOLICITAR,</w:t>
      </w:r>
      <w:r>
        <w:rPr>
          <w:rFonts w:cs="Arial" w:ascii="Arial" w:hAnsi="Arial"/>
          <w:sz w:val="24"/>
          <w:szCs w:val="24"/>
          <w:lang w:val="es-AR" w:eastAsia="es-AR"/>
        </w:rPr>
        <w:t xml:space="preserve"> al Secretario de Obras Públicas de la Municipalidad de Itá Ibaté, Sr. Walter López, que remita a este Concejo Deliberante, dentro de los diez (10) días hábiles de recibida la presente, un informe detallado sobre el parque automotor municipal, que incluya la siguiente información: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Cantidad de vehículos por tipo (autos, camionetas, motos, etc.).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Marca y modelo de cada vehículo.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Estado de cada vehículo (funcionando, en reparación, obsoleto, etc.).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Costos de mantenimiento de cada vehículo durante el último año.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Inversiones realizadas en la compra de nuevos vehículos durante el último año.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 xml:space="preserve">Criterios utilizados para la adquisición de nuevos vehículos.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80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  <w:t>Plan de desinversión de vehículos obsoletos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SOLICITAR, </w:t>
      </w:r>
      <w:r>
        <w:rPr>
          <w:rFonts w:cs="Arial" w:ascii="Arial" w:hAnsi="Arial"/>
          <w:sz w:val="24"/>
          <w:szCs w:val="24"/>
          <w:lang w:val="es-AR" w:eastAsia="es-AR"/>
        </w:rPr>
        <w:t>al Secretario de Obras Públicas de la Municipalidad de Itá Ibaté que remita a este Concejo Deliberante, dentro de los diez (10) días hábiles de recibida la presente, un informe sobre el inventario de maquinarias y herramientas como el estado de los mism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ind w:left="102" w:hanging="1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19 DIAS DEL MES DE JUNIO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0</wp:posOffset>
              </wp:positionV>
              <wp:extent cx="585406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pt" to="460.9pt,49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095</wp:posOffset>
          </wp:positionH>
          <wp:positionV relativeFrom="paragraph">
            <wp:posOffset>-334010</wp:posOffset>
          </wp:positionV>
          <wp:extent cx="228600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65395</wp:posOffset>
          </wp:positionH>
          <wp:positionV relativeFrom="paragraph">
            <wp:posOffset>-381000</wp:posOffset>
          </wp:positionV>
          <wp:extent cx="1072515" cy="10033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790065</wp:posOffset>
              </wp:positionH>
              <wp:positionV relativeFrom="paragraph">
                <wp:posOffset>-130175</wp:posOffset>
              </wp:positionV>
              <wp:extent cx="2804160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52.15pt;mso-wrap-distance-left:9.05pt;mso-wrap-distance-right:9.05pt;mso-wrap-distance-top:3.6pt;mso-wrap-distance-bottom:3.6pt;margin-top:-10.25pt;mso-position-vertical-relative:text;margin-left:140.9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w:rPr>
        <w:rFonts w:eastAsia="Castellar" w:cs="Castellar" w:ascii="Castellar" w:hAnsi="Castellar"/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5-01-15T10:48:00Z</cp:lastPrinted>
  <dcterms:modified xsi:type="dcterms:W3CDTF">2025-01-15T13:48:00Z</dcterms:modified>
  <cp:revision>9</cp:revision>
  <dc:subject/>
  <dc:title>PROYECTO DE RESOLUCION N º /12</dc:title>
</cp:coreProperties>
</file>