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12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niversario 147° de Itá Ibaté, el 7 de Junio y su cronograma de actividades y lo establecido en los artículos 108 y 135 de la Carta Orgánica Municipal de Itá Ibaté, que establecen las facultades de control y fiscalización del Concejo Deliberante sobre los actos del Departamento Ejecutivo Municipal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l pasado 7 de Junio del presente año, se llevó a cabo los festejos por el aniversario de nuestra ciudad Itá Ibaté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dichos festejos implican una erogación de fondos públicos por parte del Municipio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s deber de este Cuerpo velar por el uso eficiente y transparente de los recursos públicos.</w:t>
      </w:r>
    </w:p>
    <w:p>
      <w:pPr>
        <w:pStyle w:val="NormalWeb"/>
        <w:spacing w:lineRule="auto" w:line="360" w:before="280" w:after="0"/>
        <w:ind w:firstLine="2127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>al Intendente Municipal Prof. Secundino Manuel Portela envíe al Concejo Deliberante informe sobre los gastos por el Aniversario de Itá Ibaté (Festival llevado a cabo en la plaza general San Martin, sonido, mesa de desayuno en el Centro Cultural, refrigerio, almuerzo y desayuno en el polideportivo, acto central y almuerzo en lo gemeos)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glose de los montos erogados, discriminados por concepto (contrataciones, logística, publicidad, entre otros).</w:t>
      </w:r>
    </w:p>
    <w:p>
      <w:pPr>
        <w:pStyle w:val="TextBody"/>
        <w:numPr>
          <w:ilvl w:val="0"/>
          <w:numId w:val="1"/>
        </w:numPr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las órdenes de compra, contratos y/o facturas que respalden los gastos realizados.</w:t>
      </w:r>
    </w:p>
    <w:p>
      <w:pPr>
        <w:pStyle w:val="TextBody"/>
        <w:numPr>
          <w:ilvl w:val="0"/>
          <w:numId w:val="1"/>
        </w:numPr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otra información que se considere relevante para el análisis de la gestión de los fondos públicos en dicho evento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AR"/>
        </w:rPr>
        <w:t>PLAZO.</w:t>
      </w:r>
      <w:r>
        <w:rPr>
          <w:rFonts w:cs="Arial" w:ascii="Arial" w:hAnsi="Arial"/>
          <w:sz w:val="24"/>
          <w:szCs w:val="24"/>
          <w:lang w:val="es-AR"/>
        </w:rPr>
        <w:t xml:space="preserve"> En un plazo perentorio de diez (10) días hábiles a partir de la fecha de la presente Resolución. 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12 DIAS DEL MES DE JUNI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5-01-15T10:44:00Z</cp:lastPrinted>
  <dcterms:modified xsi:type="dcterms:W3CDTF">2025-01-15T13:44:00Z</dcterms:modified>
  <cp:revision>5</cp:revision>
  <dc:subject/>
  <dc:title>PROYECTO DE RESOLUCION N º /12</dc:title>
</cp:coreProperties>
</file>